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0476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0</wp:posOffset>
                </wp:positionV>
                <wp:extent cx="6057900" cy="816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ODULO D’ISCRIZIONE SCUOLA CALCIO -  Stagione Sportiva 20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TI ANAGRAFICI DELL’ALLIEV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……………………………………… Nome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 a …………………………………………. Il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ionalità ……………………………………. Residente a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A.P. ………………………………………… Via. 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o casa ………………………………… Cellulari</w:t>
                            </w:r>
                            <w:r>
                              <w:rPr/>
                              <w:t xml:space="preserve">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TI GENITOR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DRE                                                          MA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……………………………………..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………………………………………...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/a a ……………………………………...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……………………………………………..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e a …………………………………..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…………………………………………..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sottoscritto con la firma del seguente modulo dichiara il proprio consenso al trattamento dei dati  personali  del minore ai sensi dell’Art. 7  N° 196 del 30/06/2003 e di non sollevare irregolarità per eventuali riprese televisive e/o fotografie su quotidiani, periodici o Almanacco della Società fatte al minore. Dichiaro, altresì, di accettare la polizza assicurativa FIG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ogna S.  </w:t>
                            </w:r>
                            <w:r>
                              <w:rPr/>
                              <w:t xml:space="preserve">………………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rma  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modulo opportunamente compilato e firmato va restituito in segreteria all’atto dell’iscrizione, vi siamo grati per la cortese collabo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3pt;mso-wrap-distance-left:9.05pt;mso-wrap-distance-right:9.05pt;mso-wrap-distance-top:0pt;mso-wrap-distance-bottom:0pt;margin-top: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ODULO D’ISCRIZIONE SCUOLA CALCIO -  Stagione Sportiva 20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ATI ANAGRAFICI DELL’ALLIEV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 ……………………………………… Nome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 a …………………………………………. Il 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zionalità ……………………………………. Residente a 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.A.P. ………………………………………… Via. …………………………………………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lefono casa ………………………………… Cellulari</w:t>
                      </w:r>
                      <w:r>
                        <w:rPr/>
                        <w:t xml:space="preserve">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ATI GENITOR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ADRE                                                          MAD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 ……………………………………..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 ………………………………………...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/a a ……………………………………...        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……………………………………………..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te a …………………………………..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…………………………………………..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sottoscritto con la firma del seguente modulo dichiara il proprio consenso al trattamento dei dati  personali  del minore ai sensi dell’Art. 7  N° 196 del 30/06/2003 e di non sollevare irregolarità per eventuali riprese televisive e/o fotografie su quotidiani, periodici o Almanacco della Società fatte al minore. Dichiaro, altresì, di accettare la polizza assicurativa FIGC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logna S.  </w:t>
                      </w:r>
                      <w:r>
                        <w:rPr/>
                        <w:t xml:space="preserve">………………      </w:t>
                      </w:r>
                      <w:r>
                        <w:rPr>
                          <w:sz w:val="22"/>
                          <w:szCs w:val="22"/>
                        </w:rPr>
                        <w:t xml:space="preserve">Firma  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l modulo opportunamente compilato e firmato va restituito in segreteria all’atto dell’iscrizione, vi siamo grati per la cortese collaboraz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5:00Z</dcterms:created>
  <dc:creator>digi</dc:creator>
  <dc:description/>
  <cp:keywords/>
  <dc:language>en-US</dc:language>
  <cp:lastModifiedBy>maurizio</cp:lastModifiedBy>
  <dcterms:modified xsi:type="dcterms:W3CDTF">2012-07-31T19:14:00Z</dcterms:modified>
  <cp:revision>9</cp:revision>
  <dc:subject/>
  <dc:title/>
</cp:coreProperties>
</file>